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9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к Акту готовности муниципальной дошкольной образовательной организации к новому 2022-2023 учебному году</w:t>
      </w:r>
    </w:p>
    <w:p>
      <w:pPr>
        <w:pStyle w:val="Normal"/>
        <w:rPr>
          <w:rFonts w:ascii="Liberation Serif" w:hAnsi="Liberation Serif" w:cs="Liberation Serif"/>
          <w:szCs w:val="28"/>
        </w:rPr>
      </w:pPr>
      <w:r>
        <w:rPr>
          <w:rFonts w:cs="Liberation Serif" w:ascii="Liberation Serif" w:hAnsi="Liberation Serif"/>
          <w:szCs w:val="28"/>
        </w:rPr>
      </w:r>
    </w:p>
    <w:p>
      <w:pPr>
        <w:pStyle w:val="Heading1"/>
        <w:spacing w:before="0" w:after="0"/>
        <w:jc w:val="center"/>
        <w:rPr/>
      </w:pPr>
      <w:r>
        <w:rPr>
          <w:rFonts w:cs="Liberation Serif" w:ascii="Liberation Serif" w:hAnsi="Liberation Serif"/>
          <w:sz w:val="28"/>
        </w:rPr>
        <w:t>Акт составлен «27» июня 2022г.</w:t>
      </w:r>
    </w:p>
    <w:p>
      <w:pPr>
        <w:pStyle w:val="Normal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  <w:u w:val="single"/>
        </w:rPr>
        <w:t xml:space="preserve">Филиал Муниципального автономного дошкольного образовательного учреждения детский сад комбинированного вида №42 «Огонек»- детский сад № 34 «Снегирек» </w:t>
      </w:r>
    </w:p>
    <w:p>
      <w:pPr>
        <w:pStyle w:val="Normal"/>
        <w:jc w:val="center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(полное наименование образовательной организации в Серовском городском округе)</w:t>
      </w:r>
    </w:p>
    <w:p>
      <w:pPr>
        <w:pStyle w:val="Normal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895"/>
        <w:gridCol w:w="7"/>
        <w:gridCol w:w="4812"/>
        <w:gridCol w:w="5245"/>
      </w:tblGrid>
      <w:tr>
        <w:trPr>
          <w:tblHeader w:val="true"/>
          <w:trHeight w:val="41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п/п</w:t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Требования к исполнению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  <w:tr>
        <w:trPr>
          <w:trHeight w:val="325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. Характеристика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   учредительных    документов    юридического лица 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тав Муниципального автономного дошкольного образовательного учреждения детского сада комбинированного вида № 42 «Огонек» от 28.08.2017 г. № 1601 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ГРН № 1069632000107 от 11.01.2006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№ 005219026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 xml:space="preserve"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видетельство о государственной регистрации права от 13.09.2013 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ерия 66 АЖ № 15242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Наличие лицензии на право ведения  образовательной  деятельности, свидетельство об аккредитации</w:t>
            </w:r>
          </w:p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ind w:left="0" w:hanging="0"/>
              <w:jc w:val="left"/>
              <w:rPr>
                <w:rFonts w:ascii="Liberation Serif" w:hAnsi="Liberation Serif"/>
              </w:rPr>
            </w:pPr>
            <w:r>
              <w:rPr>
                <w:rFonts w:cs="Times New Roman" w:ascii="Liberation Serif" w:hAnsi="Liberation Serif"/>
              </w:rPr>
              <w:t>№</w:t>
            </w: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Times New Roman" w:ascii="Liberation Serif" w:hAnsi="Liberation Serif"/>
              </w:rPr>
              <w:t>лицензии, кем и когда выдана, на какой срок, имеется ли приложение (приложения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данных, указанных в лицензии, Уставу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образовательной деятельности и предоставление дополнительных образовательных услуг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и №  свидетельства об аккредит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Лицензия № 16292 от 28.05.2012 г. серия 66ЛО1 № 000416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дана Министерством общего и профессионального образования Свердловской области (29.04.2015 г.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приложе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Соответствуют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казываю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бразовательных програм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ю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еализует образовательную программу дошкольного образования в группах общеразвивающей направленност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ограмм развития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имеются (перечислить):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гда и кем утверждены;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какой срок; </w:t>
            </w:r>
          </w:p>
          <w:p>
            <w:pPr>
              <w:pStyle w:val="Normal"/>
              <w:tabs>
                <w:tab w:val="clear" w:pos="720"/>
                <w:tab w:val="left" w:pos="262" w:leader="none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сутствую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реализации 2019-2023 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работы образовательной организации на 2022-2023 учебный год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262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наличие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гда и кем утвержде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твержден приказом заведующего МАДОУ№42  от 01.09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ъектов (территорий)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сего (единиц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Условия работы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в одну или в две смены (указать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перв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о вторую смену обучаются: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;</w:t>
            </w:r>
          </w:p>
          <w:p>
            <w:pPr>
              <w:pStyle w:val="Normal"/>
              <w:tabs>
                <w:tab w:val="clear" w:pos="720"/>
                <w:tab w:val="left" w:pos="26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обучающихся в ни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рафик работы Филиала с  7.30 до 17.30, функционирует 6 групп, количество обучающихся 132 человек</w:t>
            </w:r>
          </w:p>
        </w:tc>
      </w:tr>
      <w:tr>
        <w:trPr>
          <w:trHeight w:val="2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Численность обучающихся (воспитанников) в образовательной организации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ind w:left="0" w:hanging="0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роектная допустимая численность обучающихся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лассов по комплектованию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ое количество обучающихся на момент проверки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том числе с применением дистанционных образовательных технологий (человек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2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вышения допустимой численности обучающихся (указать на скольк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2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</w:t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омплектованность образовательной организации кадр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20"/>
                <w:tab w:val="left" w:pos="329" w:leader="none"/>
              </w:tabs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1)  по штатному расписанию: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 по факту: 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ь-дефектолог; учитель-логопед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музыкальный руководитель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педагог-психолог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структор по физической культуре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вакансий (указать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2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,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,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1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отовность (оборудование, ремонт) систем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канализации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опл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одоснаб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технического контроля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08.06.202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414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ность мебелью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еспечено в соответствии с ФГОС ДО 100%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Оснащенность мастерских в соответствии с требования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соответствуют / не соответствуют</w:t>
            </w:r>
          </w:p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Физкультурно-спортивный за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/готов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left"/>
              <w:rPr>
                <w:rFonts w:ascii="Liberation Serif" w:hAnsi="Liberation Serif" w:cs="Times New Roman"/>
              </w:rPr>
            </w:pPr>
            <w:r>
              <w:rPr>
                <w:rFonts w:cs="Times New Roman" w:ascii="Liberation Serif" w:hAnsi="Liberation Serif"/>
              </w:rPr>
              <w:t>указать реквизиты*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тадион / спортивная площад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испытаний спортивного оборудования на стадионах, спортивных площадках, спортивных/физкультурных зал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актов испыта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– ГУ МЧС России по Свердловской области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неустраненных нарушений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47-О от 01.02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равилам пожарной безопасности (далее – ППБ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рганизации пожарному минимуму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 ППБ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бучение обучающихся ППБ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эвакуационные учения с обучающимися (взаимодействие с органами территориального отделения Государственной противопожарной службы Росссийской Федерации, периодичность проведения учений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Удостоверение №28553 от 30.09.202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вед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1 раз в кварта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ервичных средств пожаротуш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сть имеющихся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журнала учета средств;</w:t>
            </w:r>
          </w:p>
          <w:p>
            <w:pPr>
              <w:pStyle w:val="Normal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проверка средств на срок годности, при необходимости – их замен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сентябрь 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автоматической пожарной сигнализации (далее – АПС) и системы оповещения и управления эвакуацией людей при пожаре, их техническое обслуживани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и исправность АПС, системы оповещения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договор на обслуживание (указать реквизиты); 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ублированного сигнала на пульт подразделения пожарной охраны без участия работников объекта и (или) транслирующей этот сигнал организации:</w:t>
            </w:r>
          </w:p>
          <w:p>
            <w:pPr>
              <w:pStyle w:val="Normal"/>
              <w:ind w:right="-35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именование программно-аппаратного комплекса;</w:t>
            </w:r>
          </w:p>
          <w:p>
            <w:pPr>
              <w:pStyle w:val="Normal"/>
              <w:ind w:right="-35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бслуживание (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5) наличие иных систем  пожарной автоматики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, исправна, акт от 14.06.2022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№ТО-80 от 01.01.2022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путей эваку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ю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 / 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, состояние и готовность противопожарного водоснабжени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нутреннее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ружно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нет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меется, акт от 24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екларации пожар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екларация зарегистрирована в территориальном органе Государственной противопожарной службы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№65 492 8-0950-201 от 07.04.2015г. Отдел ОГПН г. Серова и Серовского района ГУ МЧС России по Свердловской област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(указать реквизиты)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неустроенных нарушений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неустраненных нарушений, срок устранения которых истек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четы об устранении наруш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ind w:left="28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8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рофессиональной гигиенической подготовки и аттестации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ие руководителя образовательной организации (наличие документа, указать реквизиты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обученного ответственного в организац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ие сотрудник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20.07.2020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0.09.2021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0.09.2021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питания обучающихся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наличие пищеблока (столовая, буфет), если иное – указать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ность пищеблока оборудованием и столовой  мебелью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3)  акты технического контроля  соответствия технологического и холодильного оборудования паспортным характеристикам (указать реквизиты);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рганизация горячего питания: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за счет собственной столовой, договор на оказание услуги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договоры на поставку  продуктов питания (указать реквизиты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планируемый охват обучающихся горячим питанием (количество и процент от общего количества обучающихся);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аспортизация пищебло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еспечен технологическим оборудованием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собственна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ООО «РОСТЛИДЕРТОРГ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ТД Маркет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П Созинова И.О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П Щепочкин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ОО «Алапаевский молочный завод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медицинского осмотра сотрудников образовательной организации в соответствии с установленным графиком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да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арт 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б/н от 15.06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медицинского сопровожд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8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медицинского кабинета (если иное - указать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ность медицинским персонало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№ ЛО- 66-01-001706 от 08.02.2013г Договор на оказание медицинской помощи несовершеннолетним в период обучения и воспитания в образовательных организациях от 10.01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укомплектова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токол лабораторного исследования качества питьевой воды по микробио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  <w:t>!!!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6. Реализация мер по предупреждению распространения СО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  <w:lang w:val="en-US"/>
              </w:rPr>
              <w:t>VID</w:t>
            </w: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-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разовательной организации по бактерицидному обеззараживанию воздуха с использованием оборудования по обеззараживанию воздух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в образовательных организациях за каждым классом закрепления отдельного учебного кабине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 (2 дозатора на каждую входную группу и 2 дозатора на вход в обеденную зону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шту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использования средств индивидуальной защиты органов дыхания (одноразовых масок или многоразовых масок со сменными фильтрами), а также перчат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режима термометрии, наличие бесконтактных термометр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наличие / отсутствие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(исходя из численности обучающихся (воспитанников): до 100 человек - 2 штуки; от 100 до 250 человек - 5 штук; свыше 250 человек - 10 шту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 штук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 / акт проверки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безопасности образовательной организации  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У МЧС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правления Федеральной службы безопасности России по Свердловской области (дата)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20"/>
                <w:tab w:val="left" w:pos="310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лавного управления МВД России по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опасности объекта (территории) –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гласован: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3" w:leader="none"/>
              </w:tabs>
              <w:ind w:left="1440" w:hanging="127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12.2019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 момент утверждения паспорта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выполнения мероприятий / дата утвержде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выполненных мероприятий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  <w:tab w:val="left" w:pos="168" w:leader="none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 выполненных мероприятий срок устранения, которых ист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1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2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 46-О от 01.02.2022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обучения, инструктажей по антитеррористической укрепленност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обученных сотрудников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инструктаж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3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27" w:leader="none"/>
              </w:tabs>
              <w:ind w:left="310" w:hanging="28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/ отсутствие, указать реквизиты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1440" w:hanging="1413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актуальность</w:t>
            </w:r>
          </w:p>
          <w:p>
            <w:pPr>
              <w:pStyle w:val="TextBody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 от 31.05.2022г.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бъекте наглядных пособий (информационные стенды по АТЗ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актуаль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пропускного и внутриобъектового режимов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, указать реквизиты документа;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иказа образовательной организации по обеспечению пропускного и внутриобъектового режимов с указанием ответственных лиц (указать реквизиты)</w:t>
            </w:r>
          </w:p>
          <w:p>
            <w:pPr>
              <w:pStyle w:val="TextBody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firstLine="27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оложения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66-О от 30.12.2021г.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Литвинова Ольга Владимировна –заместитель заведующего по АХЧ, 8(34385) 7-24-97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ложение от 30.12.2021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физической охран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едусмотрена в штатном расписании (вахтер, сторож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частным охранным предприятием (указать реквизит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сторожей в штате не 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Договор №138 от 01.01.2022г.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Договор №1/21 от 26.11.2021г. ЧОП «Асгард-Урал»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кнопки тревожной сигнализации (далее - КТС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3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отсутствует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не обслуживается (причина,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, исправна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ОО «Монтажно-проектная компания»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№ТО-80 от 01.01.2022г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1440" w:hanging="144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заблокированные охранной сигнализацией помещения (№ или наименование), здания / куда выведен сигнал «тревог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бинет заведующег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ерные конструкции (наличие замков и легко открываемых задвижек центральных и служебных выходов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выходо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ков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движе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установка по периметру, внутри здания образовательной организации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од изображения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виты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7 шту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 шту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пост охраны, кабинет заведующег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30 суток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на 1-м этаже помещения для охраны с установкой в нем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45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ие(причина, принимаемые меры);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тационарных (шт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чных (ш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-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1 шт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ой контроля и управления доступом;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, 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4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 (объект 3 категории)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граждение образовательной организ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35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граждения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254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огражд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удовлетворительное</w:t>
            </w:r>
          </w:p>
        </w:tc>
      </w:tr>
      <w:tr>
        <w:trPr>
          <w:trHeight w:val="276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20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объектов (территорий) системой наружного освещения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spacing w:before="0" w:after="6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spacing w:before="6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справ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исправно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светильников основного освещения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светильников освещения дверных проем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10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5</w:t>
            </w:r>
          </w:p>
        </w:tc>
      </w:tr>
      <w:tr>
        <w:trPr>
          <w:trHeight w:val="4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34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8. Информационная безопасность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31.05.2022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с провайдером на предоставление контент-фильтрации для трафи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имено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се ли компьютеры, подключенные к сети Интернет, имеют контент-фильт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9. Безопасность дорожного движения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Безопасность школьных перевозок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личие приказа руководителя образовательной организации о назначении ответственного за обеспечение безопасности дорожного движения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лицензии по перевозкам пассажиров и иных лиц автобусами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договора на оказание телематических услуг (ГЛОНАСС) (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численность обучающихся, подвозимых в образовательную организацию по маршруту «Дом-Школа-Дом»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согласование маршрута движения автобуса с государственной инспекцией безопасности дорожного движения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рганизация предрейсового и послерейсового осмотров (технического и медицинского) (кем проводится, указать реквизиты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дата последнего технического осмотра (указать реквизиты документа)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укомплектованность водителями;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стаж работы водителя, обуч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Российской Федерации по Свердловской области (дата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администрации муниципального образования, расположенного на территории Свердловской области (дат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27.06.202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7.06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>Наличие площадки по обучению детей правилам дорожного движения (уличная, внутришкольная), наличие учебно-тренировочного перекрестк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Имеется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, приведение в соответствие требованиям Национальных стандартов Российской Федер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ом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имеются, удовлетворительное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Охрана труда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№1-О от 10.01.2022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2021-2024г.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10.12.2021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пециалистов, обученных по             40-часовой программе по охране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руководителя / заместителя руководителя (наличие документа, указать реквизиты)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уполномоченных и членов комиссии по охране труда (наличие документа, указать реквизиты)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еочередная проверка знаний требований охраны труда по новым нормативным правовым актам по охране труда, вводимым в действие с 01 марта 2022 г (наличие документа, указать реквизиты, количество челове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удостоверение №22934 от 02.06.2021</w:t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имеется акт от 28.04.2022 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плексный план работы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widowControl w:val="false"/>
              <w:numPr>
                <w:ilvl w:val="1"/>
                <w:numId w:val="16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мероприятий по предупреждению травматизма и несчастных случа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учащихся и работников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охраны труда в образовательной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План производственного контроля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  <w:t>График контроля за состоянием СанПиН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10" w:leader="none"/>
              </w:tabs>
              <w:ind w:left="27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меется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/ отсутств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1.03.2022 г внепланов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03.2022 г повтор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04.20222 г внеплановый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202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о управлению профессиональными риск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оложения по оценке профессиональных рисков (далее – ОПР),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методики оценки ОПР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 руководителя образовательной организации об утверждении перечня (реестра) выявленных профессиональных рисков (указать реквизиты);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риказ № 4 от 10.01.2022 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Приказ № 4 от 10.01.2022 г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Приказ № 4 от 10.01.2022 г, Приложение № 1</w:t>
            </w:r>
          </w:p>
        </w:tc>
      </w:tr>
      <w:tr>
        <w:trPr>
          <w:trHeight w:val="56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фессиональных рисков на рабочих местах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/ не проведе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роведена 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управлению профессиональными рискам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лана мероприятий по управлению профессиональных рисков (указать реквизиты)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лана мероприятий по управлению профессиональными рисками 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0" w:leader="none"/>
                <w:tab w:val="left" w:pos="459" w:leader="none"/>
              </w:tabs>
              <w:ind w:left="34" w:hanging="0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Плана (причина, принимаемые меры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Приказ  № 5 от 10.01.2022 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В наличии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1"/>
                <w:numId w:val="16"/>
              </w:numPr>
              <w:tabs>
                <w:tab w:val="clear" w:pos="720"/>
                <w:tab w:val="left" w:pos="459" w:leader="none"/>
              </w:tabs>
              <w:ind w:left="459" w:hanging="425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8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8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t>IV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вартал 2023г.</w:t>
            </w:r>
          </w:p>
        </w:tc>
      </w:tr>
      <w:tr>
        <w:trPr>
          <w:trHeight w:val="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4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  <w:t>Раздел 10. Ремонтные работы</w:t>
            </w:r>
          </w:p>
        </w:tc>
      </w:tr>
      <w:tr>
        <w:trPr>
          <w:trHeight w:val="313" w:hRule="atLeast"/>
        </w:trPr>
        <w:tc>
          <w:tcPr>
            <w:tcW w:w="15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иды рабо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Гидропромывка и опрессовка системы водоснабжения 08.06.2022</w:t>
            </w:r>
          </w:p>
        </w:tc>
      </w:tr>
      <w:tr>
        <w:trPr>
          <w:trHeight w:val="13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tabs>
                <w:tab w:val="clear" w:pos="720"/>
                <w:tab w:val="left" w:pos="502" w:leader="none"/>
              </w:tabs>
              <w:snapToGrid w:val="false"/>
              <w:ind w:left="357" w:hanging="357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22 год и последующие год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т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851" w:right="993" w:gutter="0" w:header="720" w:top="1418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993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96"/>
        </w:tabs>
        <w:ind w:left="696" w:hanging="36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440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Times New Roman" w:hAnsi="Times New Roman"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8:40:00Z</dcterms:created>
  <dc:creator>User</dc:creator>
  <dc:description/>
  <cp:keywords/>
  <dc:language>en-US</dc:language>
  <cp:lastModifiedBy>Пользователь1</cp:lastModifiedBy>
  <cp:lastPrinted>2022-06-22T17:46:00Z</cp:lastPrinted>
  <dcterms:modified xsi:type="dcterms:W3CDTF">2022-07-12T05:07:00Z</dcterms:modified>
  <cp:revision>52</cp:revision>
  <dc:subject/>
  <dc:title> </dc:title>
</cp:coreProperties>
</file>