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к Акту готовности муниципальной дошкольной образовательной организации к новому 2022-2023 учебному году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8"/>
        </w:rPr>
        <w:t>Акт составлен «27» июня 2022г.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Филиал Муниципального автономного дошкольного образовательного учреждения детского сада комбинированного вида №42 «Огонек»-детский сад № 51 «Улыбка»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полное наименование образовательной организации в Серовском городском округе)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5"/>
        <w:gridCol w:w="7"/>
        <w:gridCol w:w="4812"/>
        <w:gridCol w:w="5245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тав Муниципального автономного дошкольного образовательного учреждения детского сада комбинированного вида № 42 «Огонек» от 28.08.2017 г. № 1601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РН № 1069632000107 от 11.01.2006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66 № 00521902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государственной регистрации права от 13.09.2013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66 АЖ № 15242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Liberation Serif" w:hAnsi="Liberation Serif"/>
              </w:rPr>
            </w:pPr>
            <w:r>
              <w:rPr>
                <w:rFonts w:cs="Times New Roman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 №  свидетельства об аккреди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ензия № 16292 от 28.05.2012 г. серия 66ЛО1 № 0004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на Министерством общего и профессионального образования Свердловской области (29.04.2015 г.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прилож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ответствую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ываю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бразовательных програм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62" w:leader="none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ю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ует образовательную программу дошкольного образования в группах общеразвивающей направлен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ограмм развития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62" w:leader="none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гда и кем утверждены;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реализации 2019-2023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62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наличие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гда и кем утвержд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 приказом заведующего МАДОУ№42  от 01.09.2022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(территорий)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овия работы образовательной организаци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 в 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фик работы Филиала с  7.30 до 17.30, функционирует 6 групп, количество обучающихся 138 человек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учитель-дефектолог; учитель-логопед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узыкальный руководитель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дагог-психолог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структор по физической культуре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 по факту: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итель-дефектолог; учитель-логопед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узыкальный руководитель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дагог-психолог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структор по физической культуре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вакансий (указа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канализаци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одоснабж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б/н от 09.06.202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оответствуют / не соответствую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ность мебелью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о в соответствии с ФГОС ДО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ащенность мастерских в соответствии с требования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оответствуют / не соответствуют</w:t>
            </w:r>
          </w:p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Физкультурно-спортивный за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/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казать реквизиты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акт от 31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тадион / спортивная площад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актов испыт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т 31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тветственных лиц по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47-О от 01.02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правилам пожарной безопасности (далее – ППБ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ие сотрудников ППБ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сийской Федерации, периодичность проведения уч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Удостоверение №28554 от 30.09.20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Удостоверение №№8325  от 02.06.20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ед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вед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1 раз в кварта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сентябрь 2021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и исправность АПС, системы оповещ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договор 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) наличие иных систем  пожарной автомат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имеется, исправна, акт от 24.06.202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оговор №ТО-80 от 01.01.2022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, состояние и готовность противопожарного водоснабж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нутренне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руж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имеется, акт от 24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№65 492 8-0950-200 от 07.04.2015г. Отдел ОГПН г. Серова и Серовского района ГУ МЧС России по Свердловской област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неустроенных нарушени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2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ет</w:t>
            </w:r>
          </w:p>
          <w:p>
            <w:pPr>
              <w:pStyle w:val="Normal"/>
              <w:ind w:left="2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ие сотруд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20.07.2020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20.09.2021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20.09.2021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итания обучающихс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договоры на поставку 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паспортизация пищебл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беспечен технологическим оборудование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собствен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ООО «РОСТЛИДЕРТОРГ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ТД Марк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П Созинова И.О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П Щепочк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Алапаевский молочный завод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, указать д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ительный АКТ от 28 апреля 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б/н от 15.06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медицинского сопровожд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медицинского кабинета (если иное - указать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ность медицинским персона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) 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Лицензия № ЛО- 66-01-001706 от 08.02.2013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казание медицинской помощи несовершеннолетним в период обучения и воспитания в образовательных организациях от 10.01.2022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укомплектова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6.202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6. Реализация мер по предупреждению распространения С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VID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 (2 дозатора на каждую входную группу и 2 дозатора на вход в обеденную зо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шту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 xml:space="preserve">наличие / отсутствие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(исходя из численности обучающихся (воспитанников): до 100 человек - 2 штуки; от 100 до 250 человек - 5 штук; свыше 250 человек - 10 шту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шту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 / акт проверки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спорт безопасности образовательной организации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безопасности образовательной организации разработан, согласован в подразделения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 МЧС России по свердловской области (да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ого управления МВД России по Свердловской области (да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опасности объекта (территории) –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</w:tabs>
              <w:ind w:left="1440" w:hanging="127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2.2019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</w:tabs>
              <w:ind w:left="1440" w:hanging="127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2.2019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</w:tabs>
              <w:ind w:left="1440" w:hanging="127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2.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паспорте безопасности образовательной орган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на момент утверждения паспорта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выполнения мероприятий / дата утверждения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ыполненных мероприятий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 выполненных мероприятий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 выполненных мероприятий срок устранения которых ис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 46-О от 01.02.2022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>Проведение обучения, инструктажей по антитеррористической укрупнён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>количество обученных сотрудник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>количество инструктаж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</w:tabs>
              <w:ind w:left="310" w:hanging="283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, указать реквизиты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1440" w:hanging="1413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актуальность</w:t>
            </w:r>
          </w:p>
          <w:p>
            <w:pPr>
              <w:pStyle w:val="TextBody"/>
              <w:rPr>
                <w:rStyle w:val="12pt1"/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от 31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бъекте наглядных пособий (информационные стенды по АТЗ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акту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пропускного и внутриобъектового режим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firstLine="27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/отсутствие, указать реквизиты документа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firstLine="27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риказа образовательной организации по обеспечению пропускного и внутриобъектового режимов с указанием ответственных лиц (указать реквизиты)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firstLine="27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оложения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166-О от 30.12.2021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твинова Ольга Владимировна –заместитель заведующего по АХЧ, 8(34385) 7-24-9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т 30.12.2021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рганизация физической охран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едусмотрена в штатном расписании (вахтер, сторож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заключен договор с частным охранным предприятием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сторожей в штате не имеется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Договор №138 от 01.01.2022г.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Договор №1/21 от 26.11.2021г. ЧОП «Асгард-Урал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кнопки тревожной сигнализации (далее - КТС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ТС отсутствует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ТС не обслуживается (причина,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, исправна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е обслуживается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ОО «Монтажно-проектная компания»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договор №ТО-80 от 01.01.2022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охранной сигнал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1440" w:hanging="14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исправность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зиты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обслуживается (причина, принимаемые меры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заблокированные охранной сигнализацией помещения (№ или наименование), здания / куда выведен сигнал «трево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заведующего, кабинет бухгалтер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ерные конструкции (наличие замков и легко открываемых задвижек центральных и служебных выход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количество выходов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мков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движ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установка по периметру, внутри здания образовательной организации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вод изображения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зиты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хранения видеоарх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16 (7 наружных, 9 внутренних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пост охраны, кабинет заведующе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30 суто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ие(причина, принимаемые меры)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тационарных (шт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учных (ш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-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-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1 ш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е обслуживается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, исправ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 (объект 3 категор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 (объект 3 категор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 (объект 3 категор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граждение образовательной орган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before="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ограждения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огра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удовлетворительно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объектов (территорий) системой наружного освещ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spacing w:before="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испра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исправ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ранное освещение периметра здания и территор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</w:tabs>
              <w:ind w:left="34" w:hanging="11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светильников основного освещения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</w:tabs>
              <w:ind w:left="34" w:hanging="11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светильников освещения дверных прое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ы проверок (указать реквизиты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т 31.05.2022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 (указать реквизиты докум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именование и тип контент-фильтр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аты проверок (указать реквизиты докум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начение ответственных лиц по информацион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9. Безопасность дорожного движ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численность обучающихся, подвозимых в образовательную организацию по маршруту «Дом-Школа-Дом»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 укомплектованность водителям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) стаж работы водителя,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дорожной безопасности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27.06.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27.06.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27.06.202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улично-дорожной сети, прилегающей к образовательной организации, приведение в соответствие требованиям Национальных стандартов Российской Феде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ешеходных переходов, расположенных на маршрутах движения детей в 800 метровой зоне, их соответствие ГОСТом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имеются, удовлетворительно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1-О от 10.01.202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оллективного догов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2021-2024г.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0.12.2021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руководителя / 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уполномоченных и членов комиссии по охране труда (наличие документа, указать реквизиты)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очередная проверка знаний требований охраны труда по новым нормативным правовым актам по охране труда, вводимым в действие с 01 марта 2022 г (наличие документа, указать реквизиты, количество челове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удостоверение №22932 от 02.06.20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удостоверение №22933 от 02.06.20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ыписка из протокола №79 от 16 марта 2022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очередное обучение и проверка знаний по новым нормативным правовым актам по О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количестве – 5 челове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ный план работы по охране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План мероприятий по предупреждению травматизма и несчастных случа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 по организации работы по охране труда, обеспечению безопасных условий обучения и воспит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организационно-технических мероприятий по улучшению условий охраны труда, здоровья учащихся и работник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График контроля за состоянием охраны труда 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План производственного контроля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График контроля за состоянием СанПиН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ются (в количестве - 48)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плановый инструктаж: 1.03; 22.03; 14.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торный инструктаж: 22.03; 25.0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ьная оценка условий труда (далее – СОУТ) на начало учебного го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аттестованных рабочих мест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ые сроки проведения СО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вартал 2023 года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по управлению профессиональными риск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положения по оценке профессиональных рисков (далее – ОПР), (указать реквизиты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методики оценки ОПР (указать реквизиты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 руководителя образовательной организации об утверждении перечня (реестра) выявленных профессиональных рисков (указать реквизиты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Приказ № 4 от 10.01.202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разработке Положения об управлении профессиональными рискам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едено в действие 1 марта 2022 го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Приказ № 4 от 10.01.202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риказ № 4 от 10.01.2022 г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профессиональных рисков на рабочих места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/ не проведена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 по управлению профессиональными риск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Плана мероприятий по управлению профессиональных рисков (указать реквизиты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Плана мероприятий по управлению профессиональными рисками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Плана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Приказ № 5 от 10.01.202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тверждении плана организационно-технических мероприятий по управлению и снижению уровней профессиональных рис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ьная оценка условий труда (далее – СОУТ) на начало учебного го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аттестованных рабочих мест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ые сроки проведения СО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вартал 2023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0. Ремонтные работы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дропромывка и опрессовка системы водоснабжения 09.06.2022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993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User</dc:creator>
  <dc:description/>
  <cp:keywords/>
  <dc:language>en-US</dc:language>
  <cp:lastModifiedBy>Пользователь1</cp:lastModifiedBy>
  <cp:lastPrinted>2022-06-26T19:11:00Z</cp:lastPrinted>
  <dcterms:modified xsi:type="dcterms:W3CDTF">2022-07-12T05:10:00Z</dcterms:modified>
  <cp:revision>50</cp:revision>
  <dc:subject/>
  <dc:title> </dc:title>
</cp:coreProperties>
</file>